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6 kwiet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15829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245040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Swarzędzka Telewizja Kabl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„</w:t>
      </w:r>
      <w:r>
        <w:rPr>
          <w:b/>
        </w:rPr>
        <w:t>STK-Swarzędz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Osiedle Kościuszkowców 1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62-020 Swarzędz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3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84/10 z dnia 16 grudnia 2010 r. Swarzędzkiej Telewizji Kablowej „STK-Swarzędz” Sp. z o.o. z siedzibą w Swarzędzu przy Os. Kościuszków 13 oraz w wykonaniu uchwały Krajowej Rady Radiofonii i Telewizji Nr 101/11 z dnia 1 marc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>Swarzędzkiej Telewizji Kablowej „STK-Swarzędz”</w:t>
      </w:r>
      <w:r>
        <w:rPr/>
        <w:t xml:space="preserve"> </w:t>
      </w:r>
      <w:r>
        <w:rPr>
          <w:b/>
        </w:rPr>
        <w:t xml:space="preserve">Sp. z o.o. </w:t>
      </w:r>
      <w:r>
        <w:rPr/>
        <w:t xml:space="preserve">z siedzibą w Swarzędzu, zwanej dalej </w:t>
      </w:r>
      <w:r>
        <w:rPr>
          <w:i/>
        </w:rPr>
        <w:t>Koncesjonariuszem</w:t>
      </w:r>
      <w:r>
        <w:rPr/>
        <w:t>, koncesji na rozpowszechnianie programu telewizyjnego pod nazwą „Wiadomości ze Swarzędza</w:t>
      </w:r>
      <w:r>
        <w:rPr>
          <w:b/>
        </w:rPr>
        <w:t>”</w:t>
      </w:r>
      <w:r>
        <w:rPr/>
        <w:t xml:space="preserve"> w sieciach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tel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ty Net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2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</w:p>
    <w:p>
      <w:pPr>
        <w:pStyle w:val="Heading"/>
        <w:ind w:left="567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5 kwiet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375</w:t>
      </w:r>
      <w:r>
        <w:rPr>
          <w:color w:val="0000FF"/>
        </w:rPr>
        <w:t xml:space="preserve"> </w:t>
      </w:r>
      <w:r>
        <w:rPr/>
        <w:t xml:space="preserve">zł (słownie: cztery tysiące trzysta siedemdziesiąt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Swarzędzka Telewizja Kablowa „STK-Swarzędz” Sp. z o.o. </w:t>
      </w:r>
      <w:r>
        <w:rPr>
          <w:color w:val="000000"/>
        </w:rPr>
        <w:t>z siedzibą</w:t>
      </w:r>
      <w:r>
        <w:rPr/>
        <w:t xml:space="preserve"> w Swarzędzu, przy</w:t>
      </w:r>
      <w:r>
        <w:rPr>
          <w:color w:val="FF0000"/>
        </w:rPr>
        <w:t xml:space="preserve"> </w:t>
      </w:r>
      <w:r>
        <w:rPr>
          <w:color w:val="000000"/>
        </w:rPr>
        <w:t>Os. Kościuszkowców 13</w:t>
      </w:r>
      <w:r>
        <w:rPr/>
        <w:t>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21 maja 2003 r. w Sądzie Rejonowym Poznań-Nowe Miasto i Wilda w Poznaniu, VIII Wydział Gospodarczy Krajowego Rejestru Sądowego pod numerem 0000160911.</w:t>
      </w:r>
    </w:p>
    <w:p>
      <w:pPr>
        <w:pStyle w:val="Normal"/>
        <w:spacing w:before="120" w:after="0"/>
        <w:ind w:hanging="0"/>
        <w:rPr/>
      </w:pPr>
      <w:r>
        <w:rPr/>
        <w:t>Jedynym udziałowcem Koncesjonariusza jest Spółdzielnia Mieszkaniowa w Swarzędzu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Swarzędzka Telewizja Kablowa „STK-Swarzędz” Sp. z o.o. złożyła wniosek o udzielenie koncesji na rozpowszechnianie programu telewizyjnego w sieciach kablowych w dniu 16 grudnia 2010 r.</w:t>
      </w:r>
      <w:r>
        <w:rPr>
          <w:color w:val="FF0000"/>
        </w:rPr>
        <w:t xml:space="preserve"> </w:t>
      </w:r>
      <w:r>
        <w:rPr/>
        <w:t xml:space="preserve">(wniosek nr TVK0084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45% oraz audycje publicystyczne w wymiarze 45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2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Swarzędzka Telewizja Kablowa „STK-Swarzędz” Sp. z o.o. wystąpiła o udzielenie koncesji na rozpowszechnianie programu w następujących sieciach kablowych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tel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ty Net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1 marc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 xml:space="preserve">W dniu 6 kwietnia 2011 r. </w:t>
      </w:r>
      <w:r>
        <w:rPr/>
        <w:t xml:space="preserve">Swarzędzka Telewizja Kablowa „STK-Swarzędz” Sp. z o.o. </w:t>
      </w:r>
      <w:r>
        <w:rPr>
          <w:color w:val="000000"/>
        </w:rPr>
        <w:t xml:space="preserve">  poinformowała Krajową Radę Radiofonii i Telewizji, że akceptuje postanowienie Prezesa Urzędu Komunikacji Elektronicznej z dnia 21 marc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Swarzędzkiej Telewizji Kablowej „STK-Swarzędz” Sp. z o.o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5 kwiet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375</w:t>
      </w:r>
      <w:r>
        <w:rPr>
          <w:color w:val="0000FF"/>
        </w:rPr>
        <w:t xml:space="preserve"> </w:t>
      </w:r>
      <w:r>
        <w:rPr/>
        <w:t xml:space="preserve">zł (słownie: cztery tysiące trzysta siedemdziesiąt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7.500</w:t>
      </w:r>
      <w:r>
        <w:rPr>
          <w:color w:val="FF0000"/>
        </w:rPr>
        <w:t xml:space="preserve"> </w:t>
      </w:r>
      <w:r>
        <w:rPr/>
        <w:t>= 4.37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7.5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6 czerw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1 marca 2011 r.</w:t>
      </w:r>
      <w:r>
        <w:rPr/>
        <w:t xml:space="preserve"> postanowiła podjąć uchwałę nr 101/11 o udzieleniu koncesji na rozpowszechnianie programu w sieciach tvk w Swarzędz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Swarzędzka Telewizja Kablowa „STK-Swarzędz”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3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3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9:00Z</dcterms:created>
  <dc:creator>p206-2</dc:creator>
  <dc:description/>
  <cp:keywords/>
  <dc:language>en-US</dc:language>
  <cp:lastModifiedBy>sobocinska</cp:lastModifiedBy>
  <cp:lastPrinted>2011-04-06T12:43:00Z</cp:lastPrinted>
  <dcterms:modified xsi:type="dcterms:W3CDTF">2011-04-06T10:45:00Z</dcterms:modified>
  <cp:revision>4</cp:revision>
  <dc:subject/>
  <dc:title>Wzór koncesji</dc:title>
</cp:coreProperties>
</file>